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关于在校本部举办招聘会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生就业工作，我校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14:00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在校本部餐饮广场三楼工会大厅举办毕业生供需见面会，请各学院通知毕业生准时参加！</w:t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参会单位名单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注意事项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毕业生凭学生证入场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禁止带包及危险物品进入会场</w:t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学生工作部</w:t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83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0"/>
        <w:gridCol w:w="1592"/>
        <w:gridCol w:w="2256"/>
        <w:gridCol w:w="1716"/>
        <w:gridCol w:w="3285"/>
        <w:gridCol w:w="744"/>
        <w:gridCol w:w="663"/>
        <w:gridCol w:w="934"/>
        <w:gridCol w:w="2156"/>
      </w:tblGrid>
      <w:tr>
        <w:trPr>
          <w:trHeight w:val="630" w:hRule="atLeast"/>
        </w:trPr>
        <w:tc>
          <w:tcPr>
            <w:tcW w:w="1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日双周招聘会单位名单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场人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到现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棉集团新疆棉花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主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488802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、中文、财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寿新疆分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88098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、市场营销、计算机、行政管理等专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公教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59579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致冠信息技术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女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48163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96591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、信息、市场营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471650253@qq.com</w:t>
              </w:r>
            </w:hyperlink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乌苏啤酒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7619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062579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、电气工程、食品工程、物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我家电器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2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、计算机、市场营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艺市政规划设计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-23572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、给水排水、公路预算及相关专业、环境艺术、建筑学及相关专业、电气专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信规划设计院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侍军凯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991113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类、电子类、计算机运用、管理学类、经济学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天龙矿业股份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935912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电气化工工艺及相关专业、会计、市场营销、管理类、人力资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思科瑞普信息技术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95523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文科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电视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297355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网络、新闻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升昇股份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66951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、机电、市场营销、会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三旺饲料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艺彬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992766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轻工国际投资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902115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、人力、国贸、会计、财务管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850965770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立昂电信技术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虎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07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调测、基站维护、网络安全相关专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蓝山屯河化工股份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新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911176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类、财务类、会计、电气、机电、机械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虹联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8891888-8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、计算机等相关专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广汇实业股份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23651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991858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专业、金融及管理类专业、给排水、路基桥涵、通信及信息化、化工、机械相关专业、工程管理、工程造价、采矿、地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高德管理咨询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912533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营销、文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妇女干部学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女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26590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电信有限公司网络检验维护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不都 外力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991286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网络工程、通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晨报股份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华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51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，记者、编辑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城天科技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995793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市场营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昌吉建设（集团）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霞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-23442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市政工程、路桥专业、给排水工程、水利水电工程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学海教育培训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7909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类、物理教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平安信安全技术咨询服务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990338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、化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绿洲昌源农业开发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02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65643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、财务、管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绿洲昌源农业开发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35602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65643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、文秘、出纳、报关、报检员、内勤、销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华融证券人民路营业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女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93626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、经济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芙蓉国新诚酒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918053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长信罗亚商贸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580367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、管理、俄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泰开发股份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37823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路桥工程）、给排水工程、工程管理、交通工程、工商（行政）管理、汉语言文学、新闻学、金融、工商管理、经济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变电工股份有限公司能源动力分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军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-65531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、自动化、热能与动力工程、暖通、土木工程、工程管理、旅游（酒店）管理、人力资源管理、会计、财务管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变电工股份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云娜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-65537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962629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、热能与动力工程、自动化、机械工程及其自动化、工业设计、计算机科学与技术、通信工程、软件工程、高分子材料与工程、过程装备与控制工程、化学工程与工艺、工商管理、法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滔搏体育商贸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56108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纳斯舜泉化纤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伯明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987099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、机械设计与制造、化工设备设计与制造、会计专业、汽轮机及发电专业、化学、化工专业、锅炉专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银瑞林国际大酒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499109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红邦结水灌溉设备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6585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、机械、水利工程、财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生活投资发展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怀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987055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爸爸文化教育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987896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、英语教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国际贸易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58689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类、中文、财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新疆分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99104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、通信、计算机、市场营销等专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证券乌鲁木齐光明路证券营业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茜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9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911054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婴美新疆分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63371820@qq.com</w:t>
              </w:r>
            </w:hyperlink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数字政通科技股份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女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366907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类、计算机、测绘、遥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菩嘉医疗科技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女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7882639-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医网科技股份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沛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80322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相关、市场营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1650253@qq.com" TargetMode="External"/><Relationship Id="rId3" Type="http://schemas.openxmlformats.org/officeDocument/2006/relationships/hyperlink" Target="mailto:6337182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1:00Z</dcterms:created>
  <dc:creator>User</dc:creator>
  <dc:description/>
  <cp:keywords/>
  <dc:language>en-US</dc:language>
  <cp:lastModifiedBy>User</cp:lastModifiedBy>
  <dcterms:modified xsi:type="dcterms:W3CDTF">2012-03-20T12:25:00Z</dcterms:modified>
  <cp:revision>3</cp:revision>
  <dc:subject/>
  <dc:title>关于在校本部举办招聘会的通知</dc:title>
</cp:coreProperties>
</file>