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职业人物访谈报告》</w:t>
      </w:r>
      <w:r>
        <w:rPr>
          <w:b/>
          <w:sz w:val="32"/>
          <w:szCs w:val="32"/>
        </w:rPr>
        <w:t>评分细则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88"/>
        <w:gridCol w:w="1335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描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</w:tr>
      <w:tr>
        <w:trPr>
          <w:trHeight w:val="20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职业人物的选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结合自己的兴趣、技能、职业价值观选取，目标职业人物的职业应是自己向往的，每个职业领域的生涯人物结构合理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2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职业人物简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目标职业人物的信息掌握较全面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4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过程简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围绕行业、单位名称、职业（职位）、工作的性质类型、主要内容、地点、时间、任职资格、所需技能、市场前景、行业相关信息、工作环境、工作强度、福利薪酬、工作感受、员工满意度等进行访谈，真实详细记录对话内容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27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访谈结果分析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照之前自己对该职业的认识进行比较，找出主观认识与现实之间的偏差，确定自己是否适合这一行业、职业和工作环境，是否具备所需能力、知识与品质，进而详细制定大学期间的自我培养计划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0:00Z</dcterms:created>
  <dc:creator>Lenovo User</dc:creator>
  <dc:description/>
  <cp:keywords/>
  <dc:language>en-US</dc:language>
  <cp:lastModifiedBy>Lenovo User</cp:lastModifiedBy>
  <dcterms:modified xsi:type="dcterms:W3CDTF">2011-09-09T03:55:00Z</dcterms:modified>
  <cp:revision>22</cp:revision>
  <dc:subject/>
  <dc:title/>
</cp:coreProperties>
</file>